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maddesi gereğince; Kültür ve Sosyal İşler Dairesi Başkanlığı’nın 27/12/2016 tarih ve 60205588-020/E.75210 sayılı yazısı katip üye tarafından okun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ürk halklarının gönül birlikteliğini güçlendirmek, ortak Türk kültürünü gelecek nesillere aktarmak, Türk tiyatrosunu halkla buluşturarak halkın sanat bilincinin yükselmesine katkı sağlamak amacıyla Türkiye dışından tiyatro topluluklarının davet edileceği 26 Mart - 02 Nisan 2017 tarihleri arasında geleneksel “3.Türk Dünyası Günleri” adında etkinlik düzenlenmesi ve etkinliğin yurt içi tüm giderlerinin Kültür ve Sosyal İşler Dairesi Başkanlığı’nın 2017 bütçesinden karşılanması ile ilgili teklifin,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Etkinlikler ve Tanıtım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0:57:00Z</cp:lastPrinted>
  <dcterms:modified xsi:type="dcterms:W3CDTF">2017-02-13T13:23:00Z</dcterms:modified>
  <cp:revision>119</cp:revision>
  <dc:subject/>
  <dc:title/>
</cp:coreProperties>
</file>